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6</w:t>
        <w:tab/>
        <w:tab/>
        <w:tab/>
        <w:tab/>
        <w:tab/>
        <w:tab/>
        <w:tab/>
        <w:tab/>
        <w:tab/>
        <w:tab/>
        <w:t>№ 2/19</w:t>
      </w:r>
    </w:p>
    <w:p>
      <w:pPr>
        <w:pStyle w:val="Heading1"/>
        <w:rPr>
          <w:sz w:val="28"/>
          <w:szCs w:val="28"/>
        </w:rPr>
      </w:pPr>
      <w:r>
        <w:rPr/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сім’ї та дітей» 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 ст. 91 Бюджетного кодексу України,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міську програму «Реалізація заходів соціаль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сім’ї та дітей»  згідно з додатко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Мелітопольського міського голову Міньк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right="0" w:hanging="5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61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576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26 сесії</w:t>
      </w:r>
    </w:p>
    <w:p>
      <w:pPr>
        <w:pStyle w:val="Heading3"/>
        <w:widowControl/>
        <w:autoSpaceDE w:val="true"/>
        <w:spacing w:before="0" w:after="0"/>
        <w:ind w:left="5761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761" w:right="0" w:hanging="0"/>
        <w:rPr>
          <w:b w:val="false"/>
          <w:b w:val="false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numPr>
          <w:ilvl w:val="3"/>
          <w:numId w:val="2"/>
        </w:numPr>
        <w:spacing w:before="0" w:after="0"/>
        <w:ind w:left="5761" w:right="0" w:hanging="0"/>
        <w:rPr>
          <w:b w:val="false"/>
          <w:b w:val="false"/>
        </w:rPr>
      </w:pPr>
      <w:r>
        <w:rPr>
          <w:b w:val="false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08.12.2016        №  2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одо сім’ї та ді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0" w:righ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сім'ї є одним з найважливіших завдань для органів державної та місцевої влад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чний розвиток суспільства значною мірою залежить від соціального становища сім'ї та дітей, ставлення держави до їх проблем, інтересів та потре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ічна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, а саме: діти-сироти; діти, позбавлені батьківського піклування; діти, батьки яких є учасниками антитерористичної операції на Сході України, діти з сімей вимушених переселенців, діти-інваліди; діти з багатодітних та малозабезпечених родин; діти, постраждалі внаслідок аварії на ЧАЕС та ін.</w:t>
      </w:r>
    </w:p>
    <w:p>
      <w:pPr>
        <w:pStyle w:val="Normal"/>
        <w:ind w:left="0" w:right="0"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політики щодо сім’ї та дітей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>
          <w:sz w:val="22"/>
          <w:szCs w:val="22"/>
        </w:rPr>
      </w:pPr>
      <w:r>
        <w:rPr>
          <w:sz w:val="28"/>
          <w:szCs w:val="21"/>
        </w:rPr>
        <w:t>Прийняття цієї програми дозволить поступово вирішувати проблеми, які є у суспільстві. Актуальність розробки програми підсилюється ще й тим, що з кожним роком зростає кількість кризових явищ, тісно пов'язаних не тільки з соціально-економічною ситуацією, а і з умовами виховання у сім'ях.</w:t>
      </w:r>
    </w:p>
    <w:p>
      <w:pPr>
        <w:pStyle w:val="Normal"/>
        <w:ind w:left="0" w:right="0" w:firstLine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b/>
          <w:bCs/>
          <w:sz w:val="28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онституція України, пп. а п. 3 ч. 1 </w:t>
      </w:r>
      <w:r>
        <w:rPr>
          <w:bCs/>
          <w:sz w:val="28"/>
          <w:szCs w:val="28"/>
        </w:rPr>
        <w:t xml:space="preserve">ст. 91 </w:t>
      </w:r>
      <w:r>
        <w:rPr>
          <w:sz w:val="28"/>
          <w:szCs w:val="28"/>
        </w:rPr>
        <w:t>Бюджетного кодексу України,                   закони України: «Про охорону дитинства», «Про місцеве самоврядування в Україні», «Про попередження насильства в сім`ї», «Про забезпечення рівних прав та можливостей жінок і чоловіків», Указ Президента України «Про заходи щодо поліпшення становища багатодітних сімей».</w:t>
      </w:r>
    </w:p>
    <w:p>
      <w:pPr>
        <w:pStyle w:val="Normal"/>
        <w:ind w:left="0" w:right="0" w:firstLine="85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12"/>
        <w:jc w:val="both"/>
        <w:rPr>
          <w:sz w:val="28"/>
          <w:szCs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55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Метою програми є сприяння створенню соціальних умов для належного розвитку дітей та сім’ї, особливо з числа багатодітних, вимушених переселенців, учасників бойових дій, які брали участь у проведенні антитерористичної операції на Сході України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досконалення роботи щодо попередження насильства в сім`ї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.</w:t>
      </w:r>
    </w:p>
    <w:p>
      <w:pPr>
        <w:pStyle w:val="TextBodyIndent"/>
        <w:spacing w:before="0" w:after="0"/>
        <w:ind w:left="0" w:right="0" w:firstLine="85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0" w:firstLine="855"/>
        <w:rPr>
          <w:sz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підвищення престижу сім`ї та посилення сімейних орієнтацій населення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птимізація соціальної підтримки та захисту сімей з дітьми, передусім тих, що мають більше трьох дітей, сімей з числа вимушених переселенців та таких , які опинилися в складних життєвих обставинах; 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сприяння впровадженню гендерної рівності в суспільстві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посилення взаємодії органів виконавчої влади, громадських організацій та юридичних осіб щодо попередження насильства в сім`ї;</w:t>
      </w:r>
    </w:p>
    <w:p>
      <w:pPr>
        <w:pStyle w:val="Normal"/>
        <w:ind w:left="0" w:right="0" w:firstLine="855"/>
        <w:jc w:val="both"/>
        <w:rPr>
          <w:b/>
          <w:b/>
          <w:sz w:val="20"/>
          <w:szCs w:val="20"/>
        </w:rPr>
      </w:pPr>
      <w:r>
        <w:rPr>
          <w:sz w:val="28"/>
        </w:rPr>
        <w:t xml:space="preserve">-  підвищення рівня поінформованості населення щодо протидії торгівлі людьми. </w:t>
      </w:r>
    </w:p>
    <w:p>
      <w:pPr>
        <w:pStyle w:val="Normal"/>
        <w:ind w:left="0" w:right="0" w:firstLine="7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9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7 року. </w:t>
      </w:r>
    </w:p>
    <w:p>
      <w:pPr>
        <w:pStyle w:val="31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/>
          <w:bCs/>
          <w:sz w:val="28"/>
        </w:rPr>
        <w:t>6. Загальний обсяг фінансування:</w:t>
      </w:r>
    </w:p>
    <w:p>
      <w:pPr>
        <w:pStyle w:val="Normal"/>
        <w:ind w:left="0" w:right="0" w:firstLine="798"/>
        <w:jc w:val="both"/>
        <w:rPr>
          <w:bCs/>
          <w:sz w:val="20"/>
          <w:szCs w:val="20"/>
        </w:rPr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szCs w:val="28"/>
        </w:rPr>
        <w:t xml:space="preserve">230,0 тис. (Двісті тридцять тисяч) грн. </w:t>
      </w:r>
    </w:p>
    <w:p>
      <w:pPr>
        <w:pStyle w:val="Normal"/>
        <w:ind w:left="0" w:right="0"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міського бюджету. 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  <w:r>
        <w:rPr/>
        <w:t xml:space="preserve">     </w:t>
      </w:r>
    </w:p>
    <w:tbl>
      <w:tblPr>
        <w:tblW w:w="999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82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вяткових заходів до Дня матері, Дня сім’ї, Дня бать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верес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солодких новорічних подарунків для дітей пільгових категорі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итрат на транспортні послуги  щодо перевезення дітей пільгових категорій до м. Запоріжжя на обласну новорічну ялинк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итрат на транспортні послуги щодо перевезення дітей з функціональними обмеженнями до місця навчання в спецінтернати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ам’янськог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</w:t>
            </w:r>
            <w:r>
              <w:rPr>
                <w:sz w:val="28"/>
                <w:szCs w:val="28"/>
                <w:lang w:val="ru-RU"/>
              </w:rPr>
              <w:t>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бланків посвідчень батьків багатодітних сімей та дітей з багатодітних сім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 з гендерної політики, запобігання торгівлі людьми, щодо подолання негативних демографічних тенденці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итрат на відрядження для супроводження дітей пільгових категорій до дитячих закладів оздоровлення та відпочинку, УДЦ «Молода гвардія» (м. Одеса), МДЦ «Артек» (Київська об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 щодо попередження насильства в сім’ї, впровадження корекційних програм з особами, які вчинили насильство в сім`ї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в рамках Програми підготовки молоді до подружнього житт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ння підтримки пільговим категоріям сімей з дітьми, зниження соціальної напр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творення механізму взаємодії стосовно підтримки сімей, які опинилися в складних життєвих обставинах, у тому числі запобігання насильству в сім’ї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- залучення громадян міста до участі у проведенні культурно-мистецьких акцій, семінарів, спрямованих на формування гендерної культури.</w:t>
      </w:r>
    </w:p>
    <w:p>
      <w:pPr>
        <w:pStyle w:val="Normal"/>
        <w:ind w:left="0" w:right="0" w:firstLine="9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12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>
          <w:bCs/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Мелітопольської міської ради Запорізької області.</w:t>
      </w:r>
    </w:p>
    <w:p>
      <w:pPr>
        <w:pStyle w:val="Normal"/>
        <w:ind w:left="0" w:right="0"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tabs>
          <w:tab w:val="clear" w:pos="708"/>
          <w:tab w:val="left" w:pos="73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11"/>
        <w:spacing w:lineRule="auto" w:line="240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6:00Z</dcterms:created>
  <dc:creator>горсовет</dc:creator>
  <dc:description/>
  <dc:language>en-US</dc:language>
  <cp:lastModifiedBy>Дом</cp:lastModifiedBy>
  <cp:lastPrinted>2016-10-05T15:44:00Z</cp:lastPrinted>
  <dcterms:modified xsi:type="dcterms:W3CDTF">2016-11-14T14:10:00Z</dcterms:modified>
  <cp:revision>18</cp:revision>
  <dc:subject/>
  <dc:title> </dc:title>
</cp:coreProperties>
</file>